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arbara S Pappas [mailto:bpappas@columbus.rr.com]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at 10/25/2008 9:5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J. Briggs Cormier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hris Hadad; Kathleen Hallih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Distance Learning Course</w:t>
      </w:r>
    </w:p>
    <w:p>
      <w:pPr>
        <w:pStyle w:val="NormalWeb"/>
        <w:rPr/>
      </w:pPr>
      <w:r>
        <w:rPr>
          <w:sz w:val="20"/>
          <w:szCs w:val="20"/>
        </w:rPr>
        <w:t>Dear Dr. Briggs,</w:t>
        <w:br/>
        <w:br/>
        <w:t>The recitation will indeed be an important part of the DL course and will</w:t>
        <w:br/>
        <w:t>also based on-line.  We will use Chat, LiveChat, Discussion, and Dropbox</w:t>
        <w:br/>
        <w:t>applications in OSU's Carmen (D2L) Course Management system.  In addition,</w:t>
        <w:br/>
        <w:t>students are welcome (but not required to) to meet with me or each other on</w:t>
        <w:br/>
        <w:t>campus or by phone.  I attended a DL workshop at PAES on Friday and they</w:t>
        <w:br/>
        <w:t>mentioned the use of video conferencing at Lima.  VC worked very well when I</w:t>
        <w:br/>
        <w:t>worked at GE, and I am planning on investigating it at OSU, Cols and at the</w:t>
        <w:br/>
        <w:t>Regionals.</w:t>
        <w:br/>
        <w:br/>
        <w:t>I am using these Carmen on-line techniques to a limited extent this quarter</w:t>
        <w:br/>
        <w:t>with my traditional Chem 100 course.  They are a smashing success.</w:t>
        <w:br/>
        <w:br/>
        <w:t>Students spend about the same time 'texting' on-line in Chat rooms in groups</w:t>
        <w:br/>
        <w:t>of 4-5 as they do discussing face-to-face in a recitation.   Students come</w:t>
        <w:br/>
        <w:t>up with bi-weekly research projects, assigning each student a specific</w:t>
        <w:br/>
        <w:t>topic, and then the group produces a composite paper which is submitted in</w:t>
        <w:br/>
        <w:t>the Dropbox.  (I hope to use a Wiki format for ease of editing and adding</w:t>
        <w:br/>
        <w:t>references at some point, but TELR is still in the intro and development</w:t>
        <w:br/>
        <w:t>phase.)</w:t>
        <w:br/>
        <w:br/>
        <w:t>My TA and I are able to enter the Chats synchronously.  Since each group's</w:t>
        <w:br/>
        <w:t>Chats are long, it is possible to visit each group for a significant amount</w:t>
        <w:br/>
        <w:t>of time to offer guidance, if necessary, or simply let them know they are</w:t>
        <w:br/>
        <w:t>being assessed.  The Chats are also archived so we can grade participation</w:t>
        <w:br/>
        <w:t>and depth using a Rubric I have devised.</w:t>
        <w:br/>
        <w:br/>
        <w:t>If you have any other questions please don't hesitate to contact me.</w:t>
        <w:br/>
        <w:br/>
        <w:t>Thank you,</w:t>
        <w:br/>
        <w:t>Barbara Pappas</w:t>
        <w:br/>
        <w:br/>
        <w:t>----- Original Message -----</w:t>
        <w:br/>
        <w:t>From: "J. Briggs Cormier" &lt;cormier.5@osu.edu&gt;</w:t>
        <w:br/>
        <w:t>To: "'Christopher M. Hadad'" &lt;hadad@chemistry.ohio-state.edu&gt;</w:t>
        <w:br/>
        <w:t>Cc: "'Barbara S Pappas'" &lt;pappas.42@osu.edu&gt;</w:t>
        <w:br/>
        <w:t>Sent: Friday, October 24, 2008 8:49 AM</w:t>
        <w:br/>
        <w:t>Subject: RE: Distance Learning Course</w:t>
        <w:br/>
        <w:br/>
        <w:br/>
        <w:t>&gt; My only confusion is how the recitation component figures into the</w:t>
        <w:br/>
        <w:t>&gt; distance</w:t>
        <w:br/>
        <w:t>&gt; learning. The proposal indicates that this would make the course</w:t>
        <w:br/>
        <w:t>&gt; accessible</w:t>
        <w:br/>
        <w:t>&gt; to regional campus students, but they wouldn't be able to participate in a</w:t>
        <w:br/>
        <w:t>&gt; recitation on the Columbus campus.</w:t>
        <w:br/>
        <w:t>&gt;</w:t>
        <w:br/>
        <w:t>&gt; I might be missing something, but I couldn't figure out how the two worked</w:t>
        <w:br/>
        <w:t>&gt; together. From the description it didn't sound like recitation was a part</w:t>
        <w:br/>
        <w:t>&gt; of</w:t>
        <w:br/>
        <w:t>&gt; the course but then it was included on the syllabi.</w:t>
        <w:br/>
        <w:t>&gt;</w:t>
        <w:br/>
        <w:t>&gt; If you could help me understand how the two are intended to work together</w:t>
        <w:br/>
        <w:t>&gt; would help.</w:t>
        <w:br/>
        <w:t>&gt;</w:t>
        <w:br/>
        <w:t>&gt; Thanks,</w:t>
        <w:br/>
        <w:t>&gt; Briggs</w:t>
        <w:br/>
        <w:t>&gt;</w:t>
        <w:br/>
        <w:t>&gt; -----Original Message-----</w:t>
        <w:br/>
        <w:t>&gt; From: Christopher M. Hadad [</w:t>
      </w:r>
      <w:hyperlink r:id="rId2">
        <w:r>
          <w:rPr>
            <w:rStyle w:val="InternetLink"/>
            <w:sz w:val="20"/>
            <w:szCs w:val="20"/>
          </w:rPr>
          <w:t>mailto:hadad@chemistry.ohio-state.edu</w:t>
        </w:r>
      </w:hyperlink>
      <w:r>
        <w:rPr>
          <w:sz w:val="20"/>
          <w:szCs w:val="20"/>
        </w:rPr>
        <w:t>]</w:t>
        <w:br/>
        <w:t>&gt; Sent: Thursday, October 23, 2008 2:26 PM</w:t>
        <w:br/>
        <w:t>&gt; To: Cormier, J. Briggs</w:t>
        <w:br/>
        <w:t>&gt; Cc: Barbara S Pappas</w:t>
        <w:br/>
        <w:t>&gt; Subject: Re: Distance Learning Course</w:t>
        <w:br/>
        <w:t>&gt;</w:t>
        <w:br/>
        <w:t>&gt;</w:t>
        <w:br/>
        <w:t>&gt; At 1:43 PM -0400 10/23/08, Kathleen Hallihan wrote:</w:t>
        <w:br/>
        <w:t>&gt;&gt;Hi Briggs,</w:t>
        <w:br/>
        <w:t>&gt;&gt;</w:t>
        <w:br/>
        <w:t>&gt;&gt;The best person to direct your questions to would be Christopher Hadad</w:t>
        <w:br/>
        <w:t>&gt;&gt;in Chemistry. He will know the details of the delivery methods.  His</w:t>
        <w:br/>
        <w:t>&gt;&gt;number is 688-3141.</w:t>
        <w:br/>
        <w:t>&gt;&gt;</w:t>
        <w:br/>
        <w:t>&gt;&gt;Thanks,</w:t>
        <w:br/>
        <w:t>&gt;&gt;Kate</w:t>
        <w:br/>
        <w:t>&gt;&gt;</w:t>
        <w:br/>
        <w:t>&gt;&gt;Kathleen M. Hallihan, Ph.D.</w:t>
        <w:br/>
        <w:t>&gt;&gt;Director, Curriculum and Assessment</w:t>
        <w:br/>
        <w:t>&gt;&gt;Colleges of the Arts and Sciences</w:t>
        <w:br/>
        <w:t>&gt;&gt;</w:t>
        <w:br/>
        <w:t>&gt;&gt;&lt;</w:t>
      </w:r>
      <w:hyperlink r:id="rId3">
        <w:r>
          <w:rPr>
            <w:rStyle w:val="InternetLink"/>
            <w:sz w:val="20"/>
            <w:szCs w:val="20"/>
          </w:rPr>
          <w:t>http://asfw.osu.edu/</w:t>
        </w:r>
      </w:hyperlink>
      <w:r>
        <w:rPr>
          <w:sz w:val="20"/>
          <w:szCs w:val="20"/>
        </w:rPr>
        <w:t>&gt;President, Association of Staff and Faculty Women</w:t>
        <w:br/>
        <w:t>&gt;&gt;</w:t>
        <w:br/>
        <w:t>&gt;&gt;Phone: 614-292-7226</w:t>
        <w:br/>
        <w:t>&gt;&gt;Fax:   614-688-5678</w:t>
        <w:br/>
        <w:t>&gt;&gt;E-Mail: Hallihan.3@osu.edu</w:t>
        <w:br/>
        <w:t>&gt;&gt;</w:t>
        <w:br/>
        <w:t>&gt;&gt;4132 Smith Laboratory</w:t>
        <w:br/>
        <w:t>&gt;&gt;The Ohio State University</w:t>
        <w:br/>
        <w:t>&gt;&gt;174 W. 18th Ave.</w:t>
        <w:br/>
        <w:t>&gt;&gt;Columbus, OH 43210</w:t>
        <w:br/>
        <w:t>&gt;&gt;</w:t>
        <w:br/>
        <w:t>&gt;</w:t>
        <w:br/>
        <w:t>&gt;</w:t>
        <w:br/>
        <w:t>&gt;</w:t>
        <w:br/>
        <w:t>&gt; Dear Briggs,</w:t>
        <w:br/>
        <w:t>&gt;</w:t>
        <w:br/>
        <w:t>&gt; What can Dr. Barbara Pappas (email is above) and I answer with regard to</w:t>
        <w:br/>
        <w:t>&gt; Chemistry 100 being offered as a distance learning course?</w:t>
        <w:br/>
        <w:t>&gt;</w:t>
        <w:br/>
        <w:t>&gt; Regards,</w:t>
        <w:br/>
        <w:t>&gt;</w:t>
        <w:br/>
        <w:t>&gt; Christopher</w:t>
        <w:br/>
        <w:t>&gt;</w:t>
        <w:br/>
        <w:t>&gt; 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ad@chemistry.ohio-state.edu" TargetMode="External"/><Relationship Id="rId3" Type="http://schemas.openxmlformats.org/officeDocument/2006/relationships/hyperlink" Target="http://asfw.osu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35:00Z</dcterms:created>
  <dc:creator>Debbie Hanlin</dc:creator>
  <dc:description/>
  <cp:keywords/>
  <dc:language>en-US</dc:language>
  <cp:lastModifiedBy>Debbie Hanlin</cp:lastModifiedBy>
  <dcterms:modified xsi:type="dcterms:W3CDTF">2008-10-27T13:36:00Z</dcterms:modified>
  <cp:revision>1</cp:revision>
  <dc:subject/>
  <dc:title>From: Barbara S Pappas [mailto:bpappas@columbus</dc:title>
</cp:coreProperties>
</file>